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mbers: </w:t>
      </w:r>
      <w:r>
        <w:rPr>
          <w:rFonts w:cs="Arial" w:ascii="Arial" w:hAnsi="Arial"/>
          <w:sz w:val="22"/>
          <w:szCs w:val="22"/>
        </w:rPr>
        <w:t xml:space="preserve"> Yvonne Coulter, Randy Rhodes, Ben Sharp, Debbie Smith, Jayme Osborn, Laura Jones, Nancy Todd, Corbin Ellsaesser, Gary Fuller, Mary McC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mbers not present:  </w:t>
      </w:r>
      <w:r>
        <w:rPr>
          <w:rFonts w:cs="Arial" w:ascii="Arial" w:hAnsi="Arial"/>
          <w:bCs/>
          <w:sz w:val="22"/>
          <w:szCs w:val="22"/>
        </w:rPr>
        <w:t>Melissa Craft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arle Barnes, Tymm Nee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rding Secretary:  </w:t>
      </w:r>
      <w:r>
        <w:rPr>
          <w:rFonts w:cs="Arial" w:ascii="Arial" w:hAnsi="Arial"/>
          <w:bCs/>
          <w:sz w:val="22"/>
          <w:szCs w:val="22"/>
        </w:rPr>
        <w:t>Debbie Smit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Announcement of Record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Review and acceptance of June Meeting Minu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Gary made a motion to approve and Randy 2nd the mo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inutes approved and OK to po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Update on Registr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he LINK Events has been hired as SNUG’s new registrar.  The LINK Events has been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ed to e-mail and Tammy has mailed deposit books.  The check endorsement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mper was also given to them from Angie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 YOU  Tammy for all of your help in this transi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Treasurer’s Report – Mary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cking Account as of 6/30/13 – Opening Balance:  $145,711.73; Deposits:  $3303.14; Withdrawals:  $74445.13; Ending Balance:  $74569.74 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ings Account as of 6/30/13 – Opening Balance:  $83028.30; Interest Earned: $4.09; Ending Balance:  $83032.39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mmy is working on year end reports and will have to the accountant by July 27, 2013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Membership Report – Tym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SIG Update – B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ot much new to report.  All SIG data collected and finalized.  All SIG’s except for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ftPath have been updated on the foru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>Customer Service Update – Tym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.  Vote to approve S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orrections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 made motion to approve, Gary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A can be signed and posted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 Goals – No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>Review of By-Law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.  Replacement Attorne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Ben made motion and Randy 2nd to hire Chris Guella as SNUG attorney.  Yvonn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will send a letter of engagement to Chris Guella asking for an agreement for the nex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year.  Documents will be updated with his name &amp; address once agreement has bee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.  SNUG Name &amp; Lo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The SNUG name &amp; logo are not trademarked or copyrighted.  Don has suggest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that we do this.  We will have the attorney work on this once an agreement has been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signed.   Does SNUG need a new/updated logo?  Discussion was held and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ecision was made to solicit SNUG members for a “new” logo.  Winner of “new” log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ontest will get a prize valued at approximately $200.  Yvonne will put together a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emo and send out to Exec members before posting on list serv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.  Limitation of number of board members from one Corporate Membership – tabl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.  Consecutive terms for board members – tabl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.  SNAG members – tabl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  <w:t>Bank Signature Cards – Ma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ignature cards have been notarized and mailed to the bank.  This process can take up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3 weeks for the bank to make chang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  <w:tab/>
        <w:t>Jayme made motion to adjourn meeting and Randy 2nd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xt meeting – August 15, 2013 – 12:30 Eastern Ti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SNUG Exec Conference Cal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Date:  July 18, 2013</w:t>
    </w:r>
  </w:p>
  <w:p>
    <w:pPr>
      <w:pStyle w:val="Heading1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-732790</wp:posOffset>
          </wp:positionV>
          <wp:extent cx="1190625" cy="1514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me: 12:30 Easter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jc w:val="center"/>
      <w:rPr/>
    </w:pPr>
    <w:r>
      <w:rPr/>
      <w:t xml:space="preserve">Conference Phone #:  </w:t>
      <w:tab/>
      <w:t>1-888-566-1381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ference Password:      79500#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2:00Z</dcterms:created>
  <dc:creator>MANAGER</dc:creator>
  <dc:description/>
  <dc:language>en-US</dc:language>
  <cp:lastModifiedBy>Melissa D. Craft</cp:lastModifiedBy>
  <dcterms:modified xsi:type="dcterms:W3CDTF">2013-08-15T17:12:00Z</dcterms:modified>
  <cp:revision>2</cp:revision>
  <dc:subject/>
  <dc:title>Members:  Yvonne Coulter, Randy Rhodes, Ben Sharp, Debbie Smith, Jayme Osborn,  Laura Jones, Nancy Todd, Corbin Ellsaesser, Ga</dc:title>
</cp:coreProperties>
</file>